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EXTO GEODINÁMICO DEL TERREMOTO DE CHI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¿Qué falla ha producido este terremoto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La falla de Longmenshan. Es una falla inversa situada en la placa Euroasiáti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en.wikipedia.org/wiki/Longmenshan_faul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Ver también esta imagen de detalle de Google Earth en la que se observa la zona montañosa (bloque levantado) y la zona topográficamente más deprimida a la derecha (bloque hundido) donde se sitúa la cuenca sedimentaria de Sichua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397500" cy="240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32175" cy="3299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VER ESTA ANIMACIÓN para el evento principal y las réplicas posterior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msnbc.msn.com/id/24583362/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ro no está en el límite de placas. ¿Por qué es activa?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. Debido al proceso de Indentación de la placa Índica sobre la placa Euroasiática que expulsa varios bloques de esta placa hacia el Este a través de un proceso conocido como Tectónica de Escap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abras clave: Indentación y Tectónica de Escap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324475" cy="2952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088765" cy="4125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Ver esta animación en youtube que, aunque simplista, es muy clarificado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://www.youtube.com/watch?v=tLKeKIC_FRE</w:t>
        </w:r>
      </w:hyperlink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Es una prueba más de que aunque la mayor parte de la deformación se produce en los límites de placa, existe también deformación intraplaca o bien los límites no son nítidos sino corresponden a bandas de deformación que superan en algunos casos el millar de kilómetro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. Por ejemplo, en el caso del límite de placas entre la India y Eurasia, ambas placas chocan a una velocidad de 55 mm/año. De esta cantidad total, aproximadamente 20 mm/año se acomodan en el Himalaya, 20 mm/año en la cordillera intracontinental del Tian Shan (un orógeno espectacular y poco conocido situado algo más de mil kilómetros al Norte), y los 15 mm/año restantes se acomodan a través de Indentación y Tectónica de Escape (ver punto 5)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Para finalizar ver el esquema geodinámico de Taponnier, en el que se observa como el SE de Eurasia (Vietnam y SE de China) así como el Este de China se mueven hacia el Este a diferentes velocidades como resultado de la Tectónica de Escape. Como los bloques se mueven a diferente velocidad aparecen varias fallas de salto en dirección (de las más activas del Planeta desde un punto de vista sísmico), como las fallas del Río Rojo o Altyn Tagh. Sin embargo, la falla que ha producido este terremoto es una falla inversa aproximadamente perpendicular a estas fallas de salto en dirección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XPERIMENTO DE TAPPONN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596515" cy="3387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338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0" cy="327723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327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266.75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0" cy="327723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327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loque de madera de 20 mm que s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enta sobre un bloque de arcill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ELO GEODINÁMICO DE ASIA basado en TAPPONNIE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46431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60pt;margin-top:115.3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92910</wp:posOffset>
                </wp:positionV>
                <wp:extent cx="2400300" cy="800100"/>
                <wp:effectExtent l="14605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260">
                              <a:moveTo>
                                <a:pt x="0" y="1260"/>
                              </a:moveTo>
                              <a:cubicBezTo>
                                <a:pt x="1575" y="735"/>
                                <a:pt x="3150" y="210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260" path="m0,1260c1575,735,3150,210,3780,0e" stroked="t" o:allowincell="f" style="position:absolute;margin-left:171pt;margin-top:133.3pt;width:188.95pt;height:62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22115" cy="49123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431165</wp:posOffset>
                </wp:positionV>
                <wp:extent cx="1609090" cy="1037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roximadamente en esta posición está la falla de Longmensh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 sitúa entre las fallas de Altyn Tagh y Río Ro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81.7pt;mso-wrap-distance-left:9.05pt;mso-wrap-distance-right:9.05pt;mso-wrap-distance-top:0pt;mso-wrap-distance-bottom:0pt;margin-top:33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roximadamente en esta posición está la falla de Longmensh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 sitúa entre las fallas de Altyn Tagh y Río Ro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ongmenshan_faul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snbc.msn.com/id/24583362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youtube.com/watch?v=tLKeKIC_FRE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1:00Z</dcterms:created>
  <dc:creator>Pedro Lafaro</dc:creator>
  <dc:description/>
  <dc:language>en-US</dc:language>
  <cp:lastModifiedBy>Pedro Lafaro</cp:lastModifiedBy>
  <dcterms:modified xsi:type="dcterms:W3CDTF">2008-05-20T20:31:00Z</dcterms:modified>
  <cp:revision>9</cp:revision>
  <dc:subject/>
  <dc:title>http://www</dc:title>
</cp:coreProperties>
</file>